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</w:t>
      </w:r>
    </w:p>
    <w:tbl>
      <w:tblPr>
        <w:tblW w:w="15946" w:type="dxa"/>
        <w:jc w:val="left"/>
        <w:tblInd w:w="-9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39"/>
        <w:gridCol w:w="1711"/>
        <w:gridCol w:w="1277"/>
        <w:gridCol w:w="1176"/>
        <w:gridCol w:w="1261"/>
        <w:gridCol w:w="1261"/>
        <w:gridCol w:w="1221"/>
        <w:gridCol w:w="1214"/>
        <w:gridCol w:w="1369"/>
        <w:gridCol w:w="830"/>
      </w:tblGrid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зовый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22"/>
        <w:gridCol w:w="1728"/>
        <w:gridCol w:w="1260"/>
        <w:gridCol w:w="1193"/>
        <w:gridCol w:w="1261"/>
        <w:gridCol w:w="1261"/>
        <w:gridCol w:w="1221"/>
        <w:gridCol w:w="1214"/>
        <w:gridCol w:w="1352"/>
      </w:tblGrid>
      <w:tr>
        <w:trPr>
          <w:tblHeader w:val="true"/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,3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,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33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броса загрязненных (без очистки) сточных в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уб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14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объема запасов общераспространенных полезных ископаемых</w:t>
            </w:r>
          </w:p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новых  и реконструированных сооружений инженерной защиты и берегоукре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ущерба, предотвра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5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дов птиц, отнесенных к объектам охот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дов млекопитающих, отнесенных к объектам охот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документа об утверждении лимита добычи охотничьих ресурсов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озданных мест (площадок) накопления твердых коммунальных отходов </w:t>
            </w:r>
          </w:p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населения, качество жизни которого улучшится в связи с ликвидацией несанкционированных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алок в границах город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ликвидированных несанкционированных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алок в границах город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восстановленных, в том числе рекультивированных, земель, подверженных негативному воздействию накопленного вреда окружающей среде</w:t>
            </w:r>
          </w:p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58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твердых коммунальных отходов, направленных на обработ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твердых коммунальных отходов, направленных на утилизацию (вторичную переработк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твердых коммунальных отходов, направленных на обработку (сортировку), в общей массе образованных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вердых коммунальн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</w:t>
            </w:r>
          </w:p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ходов</w:t>
            </w:r>
          </w:p>
          <w:p>
            <w:pPr>
              <w:pStyle w:val="Normal"/>
              <w:suppressAutoHyphens w:val="true"/>
              <w:autoSpaceDE w:val="false"/>
              <w:ind w:left="1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допользователей, осуществляющих использование водных объектов на основании предоставленных в установленном порядке прав пользования, в общем количестве пользователей,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ановленных (нанесенных на землеустроительные карты) границ водных объектов в протяженности береговых линий (границ водных объектов), требующих установле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3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административных производств, оконченных назначением административного наказания, от общего числа возбужденных административных производст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 юридических и физических лиц по фактам нарушения природоохранного законодательства,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торым при наличии оснований не приняты меры административного воздейств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блюдений за показателями состояния окружающей сред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рушений сроков и порядка рассмот-рения документов, представленных на госу-дарственную экологическую экспертизу, выявленных по результатам проверок контролирующими органами и вследствие обоснованных жалоб заказчик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/>
            </w:pPr>
            <w:r>
              <w:rPr>
                <w:color w:val="000000"/>
                <w:sz w:val="28"/>
                <w:szCs w:val="28"/>
              </w:rPr>
              <w:t>доля площади особо охраняемых природных территорий от общей площади территории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4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идов растений и животных, занесенных в Красную книгу Кировской области, обеспеченных территориальной охраной, в общем количестве видов растений и животных, занесенных в Красную книгу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информационной активности, определяемая отношением количества информационных поводов по вопросам охраны окружающей среды и природопользования к количеству специалист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йдов наземного патрулирования особо охраняемых природных территор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и передача материалов по устранению выявленных нарушений в соответствии с законодательство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ования водных биологических ресурсов от выданной квоты</w:t>
            </w:r>
          </w:p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собо охраняемых природных территорий Кир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созданных особо охраняемых природных территорий регионального значения Кировской области</w:t>
            </w:r>
          </w:p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Развитие минерально-сырьевой базы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квидированных потенциально </w:t>
            </w:r>
          </w:p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х (бездействующих) скважин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172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объема запасов подземных вод питьевого и хозяйственно-бытового или технического водоснабже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етров в су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,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172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едоставленных для разработки запасов полезных ископаемых, которые учтены территориальным балансом запасов общераспространенных полезных ископаемых, от общего количества учтенных территориальным балансом полезных ископаемы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2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172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омпенсации добычи общераспространенных полезных ископаемых приростом запас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3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172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еологической информации, принятой в фонд геологической информации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slobodina_ai</cp:lastModifiedBy>
  <cp:lastPrinted>1995-11-21T17:41:00Z</cp:lastPrinted>
  <dcterms:modified xsi:type="dcterms:W3CDTF">2021-10-12T06:43:00Z</dcterms:modified>
  <cp:revision>12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